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Хим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45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8460" cy="123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ица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45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45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ица Портов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226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ица Портов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45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5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40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45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4640" cy="1318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45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029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45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9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ица Будар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45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28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Буда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5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Будар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4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7470" cy="1029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Н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46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941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Н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46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Н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4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Н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Н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883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Н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,- 45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Н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45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981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НТС “Наука-2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45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707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Бор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5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Бор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45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216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Бор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45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196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ица Бор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4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1T08:47:00Z</dcterms:modified>
  <cp:revision>26</cp:revision>
  <dc:subject/>
  <dc:title/>
</cp:coreProperties>
</file>