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8.11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5105" cy="1262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Ароэпорт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861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7805" cy="1270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Ароэ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зеленая бирка / 488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7485" cy="1270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Ароэ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86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5105" cy="1330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Ароэ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87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770" cy="1315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Ароэ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86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3040" cy="12420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Ароэ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86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4020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Ароэ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86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8595" cy="13950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Ароэ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86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4211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Ароэ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86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6690" cy="1362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Ароэ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87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9865" cy="1263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Ароэ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86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6220" cy="13823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Ароэпорт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863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4470" cy="12655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Ароэ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голубая бирка (ст.бирка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5105" cy="1393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Ароэ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86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1295" cy="12217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Андиж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87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5105" cy="1089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Андиж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87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4945" cy="12001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Андиж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87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960" cy="12020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Андиж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87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8595" cy="12960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Удмурт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87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0500" cy="12071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Удмурт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87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3835" cy="1320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Лазоре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87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2-16T08:06:00Z</dcterms:modified>
  <cp:revision>25</cp:revision>
  <dc:subject/>
  <dc:title/>
</cp:coreProperties>
</file>