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8.12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511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7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283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233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256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395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232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190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423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361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1331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34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930" cy="146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8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330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243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29T07:47:00Z</dcterms:modified>
  <cp:revision>22</cp:revision>
  <dc:subject/>
  <dc:title/>
</cp:coreProperties>
</file>