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0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28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дмирала Уша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8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212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дмирала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185" cy="1315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дмирала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828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дмирала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2095" cy="137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дмирала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1460" cy="1324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дмирала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155" cy="1348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дмирала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139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дмирала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105" cy="1140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Ополч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216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академика Пав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2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275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Университет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0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200" cy="1104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ная Поля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740" cy="1150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ная Поля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6855" cy="1225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ная Поля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323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ная Поля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0274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ная Поля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9710" cy="10267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ная Поля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025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ная Поля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74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ст. им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028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ст. им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4470" cy="10198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ст. им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6535" cy="10242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ст. им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08T09:29:00Z</dcterms:modified>
  <cp:revision>25</cp:revision>
  <dc:subject/>
  <dc:title/>
</cp:coreProperties>
</file>