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11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1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317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084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16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158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989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4585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1912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3271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969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363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07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436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Бамбу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3760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Бамбу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3493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 Бамбук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3138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207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39827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624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56337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75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ул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8T07:55:00Z</dcterms:modified>
  <cp:revision>16</cp:revision>
  <dc:subject/>
  <dc:title/>
</cp:coreProperties>
</file>