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1.12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266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ГЭС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204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865" cy="1231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ГЭ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20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165" cy="1404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ГЭ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20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9390" cy="1350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рамш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20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8120" cy="1284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ороховце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20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135" cy="1135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ороховце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20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4470" cy="14884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ороховце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20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2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310" cy="157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ороховце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20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4465" cy="14204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ороховце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20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960" cy="1739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ороховце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20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865" cy="1638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ороховце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голубая бирка (ст.бир.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2-28T08:38:00Z</dcterms:modified>
  <cp:revision>16</cp:revision>
  <dc:subject/>
  <dc:title/>
</cp:coreProperties>
</file>