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3.12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1610" cy="147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Турбин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237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275" cy="1589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Саши Чекал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23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1395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Саши Чекал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23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6055" cy="1564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Саши Чекал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23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8435" cy="1522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Саши Чекал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24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975" cy="1548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23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880" cy="14884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23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2-28T08:44:00Z</dcterms:modified>
  <cp:revision>14</cp:revision>
  <dc:subject/>
  <dc:title/>
</cp:coreProperties>
</file>