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265" cy="1494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47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48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5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010" cy="1627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4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22 г. –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6535" cy="1544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4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22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4790" cy="1551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6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6695" cy="1380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6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6375" cy="1199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Максима Горь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7170" cy="1430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ЖК Ново-Комаров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380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им. академика Зел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6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7645" cy="1316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Слесар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4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353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тский район, пр-т Университетский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6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4470" cy="1343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р-т Университет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672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2-01T08:49:00Z</dcterms:modified>
  <cp:revision>18</cp:revision>
  <dc:subject/>
  <dc:title/>
</cp:coreProperties>
</file>