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225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501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8445" cy="135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ольш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060" cy="1542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427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132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8760" cy="1169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рех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2725" cy="129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3680" cy="1408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5425" cy="1345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410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165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9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311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98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6T08:10:00Z</dcterms:modified>
  <cp:revision>28</cp:revision>
  <dc:subject/>
  <dc:title/>
</cp:coreProperties>
</file>