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ятимо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1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140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071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240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452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491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075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26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1455" cy="135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28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16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695" cy="1468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олнечни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0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476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у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454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счано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257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счано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счано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счано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720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есчанокоп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1455" cy="15728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ер. им. Кон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567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695" cy="1567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8440" cy="12420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308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9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4084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0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3T07:46:00Z</dcterms:modified>
  <cp:revision>22</cp:revision>
  <dc:subject/>
  <dc:title/>
</cp:coreProperties>
</file>