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4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36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350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165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29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тарору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290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тарору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379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тарору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37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олет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329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ычег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29T08:04:00Z</dcterms:modified>
  <cp:revision>15</cp:revision>
  <dc:subject/>
  <dc:title/>
</cp:coreProperties>
</file>