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8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47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74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рив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65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рив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330" cy="145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рив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791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адмирала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22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503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Ивана Земн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645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600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8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11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уйб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915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уйб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732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уйб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59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уйб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531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Куйб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563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430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430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609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677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9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659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417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457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- договор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457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714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3365" cy="1417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1T08:55:00Z</dcterms:modified>
  <cp:revision>21</cp:revision>
  <dc:subject/>
  <dc:title/>
</cp:coreProperties>
</file>