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Грамш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4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43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р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36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Локомотив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1455" cy="1156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Локомотив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297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К «Локомотив-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268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Ту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210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Ту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1232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Ту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1455" cy="1292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2 г. - договорн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45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2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666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4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370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Чек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45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Чек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363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Чек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187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Чек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304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Чекис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1226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рож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539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рож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650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406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045" cy="1353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414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2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364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3442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428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3169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2915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3671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052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2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5957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ендел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4344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ендел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3677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ендел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3T07:50:00Z</dcterms:modified>
  <cp:revision>22</cp:revision>
  <dc:subject/>
  <dc:title/>
</cp:coreProperties>
</file>