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6.12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265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Елец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. МБУ «Северное»)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649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Елец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СББЖ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656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Хвалы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25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567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Хвалы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25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7485" cy="1466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ржд станция им. Максима Горького, рем. Тупи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25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8120" cy="1560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Туркм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25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025" cy="1290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Казах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25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8120" cy="1340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26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9390" cy="1142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26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7485" cy="139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25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0500" cy="1334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цы – 525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517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265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2 г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2 г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9390" cy="14674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26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2 г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5105" cy="1334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26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2405" cy="12934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26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3835" cy="11595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25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6370" cy="12223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25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3200" cy="13404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Волгоград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26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2 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2-29T08:01:00Z</dcterms:modified>
  <cp:revision>20</cp:revision>
  <dc:subject/>
  <dc:title/>
</cp:coreProperties>
</file>