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5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88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67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3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507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548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37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24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зн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312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льница РЖ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273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льница РЖД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5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7490" cy="1200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льница РЖ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28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льница РЖ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 «МБУ 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309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Новорос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6T10:01:00Z</dcterms:modified>
  <cp:revision>16</cp:revision>
  <dc:subject/>
  <dc:title/>
</cp:coreProperties>
</file>