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257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4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7330" cy="141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35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2570" cy="133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348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252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232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37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11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710" cy="1421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4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541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300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320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3417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58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980" cy="1323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34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421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3569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280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28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3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342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68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7330" cy="12611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510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3792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48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349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48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304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3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195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3227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1391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5443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4020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2452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186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76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130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2706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5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1T08:58:00Z</dcterms:modified>
  <cp:revision>27</cp:revision>
  <dc:subject/>
  <dc:title/>
</cp:coreProperties>
</file>