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Нефтян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8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Нефтя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Калег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01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вторемон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017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-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018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026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181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019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017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25-летия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026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арм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292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арме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102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арм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50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арм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025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019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ау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язе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3T07:53:00Z</dcterms:modified>
  <cp:revision>32</cp:revision>
  <dc:subject/>
  <dc:title/>
</cp:coreProperties>
</file>