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6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33-х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33-х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222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33-х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15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33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1683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805" cy="1026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018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Че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Че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292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Левита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9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3T07:59:00Z</dcterms:modified>
  <cp:revision>18</cp:revision>
  <dc:subject/>
  <dc:title/>
</cp:coreProperties>
</file>