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3.11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7330" cy="1273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арк Авангард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70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3680" cy="1113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Турби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09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4630" cy="1021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кит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купированные уш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7330" cy="1027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Олимп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10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65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оргиевск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02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6850" cy="1100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оргиевск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 510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2-16T08:12:00Z</dcterms:modified>
  <cp:revision>26</cp:revision>
  <dc:subject/>
  <dc:title/>
</cp:coreProperties>
</file>