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6.11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76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19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45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9230" cy="1245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3995" cy="1235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218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2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915" cy="1213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800" cy="1330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259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975" cy="1229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252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12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805" cy="1207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2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70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СНТ «Дзержине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сив «Винновский»)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128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13T08:18:00Z</dcterms:modified>
  <cp:revision>14</cp:revision>
  <dc:subject/>
  <dc:title/>
</cp:coreProperties>
</file>