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5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740" cy="150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58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0500" cy="156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433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625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610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372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475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1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492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200" cy="1652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завод Кауст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609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завод Кауст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1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640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635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5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238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5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067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243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356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4687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ГУЗ "ГКБСМП № 15" (Каустик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651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ГУЗ "ГКБСМП № 15" (Каустик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1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7284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обр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2565" cy="15176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обр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371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ер. Ачи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5144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Шёнбруннский родн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желтая бирка / 01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4484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Шёнбруннский родник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5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1-31T12:28:00Z</dcterms:modified>
  <cp:revision>30</cp:revision>
  <dc:subject/>
  <dc:title/>
</cp:coreProperties>
</file>