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9.01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40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Хользун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2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652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12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275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11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750" cy="1630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11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661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11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528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11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11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5575" cy="1476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11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743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11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1897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12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1785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11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568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111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336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11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1-31T12:35:00Z</dcterms:modified>
  <cp:revision>24</cp:revision>
  <dc:subject/>
  <dc:title/>
</cp:coreProperties>
</file>