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Черепановых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34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42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367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303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Калег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399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Жир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249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Гейн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12T11:25:00Z</dcterms:modified>
  <cp:revision>24</cp:revision>
  <dc:subject/>
  <dc:title/>
</cp:coreProperties>
</file>