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0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4150" cy="1367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Сормовская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75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3355" cy="1369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Сорм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276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60500" cy="130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Сормов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77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1.2023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09T12:40:00Z</dcterms:modified>
  <cp:revision>14</cp:revision>
  <dc:subject/>
  <dc:title/>
</cp:coreProperties>
</file>