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22.12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8115" cy="1410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01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3 г. -Рабикан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3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1925" cy="1485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48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303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3 г. –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3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40180" cy="1168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305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3 г. -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27480" cy="1163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7480" cy="116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пос. Солнеч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304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3 г. –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7960" cy="1260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Качал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5302/2022 – 0201./202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3 г. -Рабикан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3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8910" cy="1312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31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Петра Гончаров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30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1.2023 г. –Раби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3 г. - Биовак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1.2023 г.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30020" cy="13544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октябрьский район, ул. им. маршала Еременко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5299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.паспор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2 г. - догово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3-01-20T13:16:00Z</dcterms:modified>
  <cp:revision>12</cp:revision>
  <dc:subject/>
  <dc:title/>
</cp:coreProperties>
</file>