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3.12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180" cy="136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ер. Наги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306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23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6055" cy="136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Метрострое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30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01.2023 г. 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100" cy="142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Валу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31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7325" cy="1731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Валу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30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3195" cy="1669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Валу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31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4310" cy="1574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Валу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31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3670" cy="12579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Валу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31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260" cy="13728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Валу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31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6535" cy="15735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Валуй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30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150" cy="1565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Забаз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31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1-20T13:19:00Z</dcterms:modified>
  <cp:revision>22</cp:revision>
  <dc:subject/>
  <dc:title/>
</cp:coreProperties>
</file>