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5.12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6850" cy="128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Парк Аре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32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260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Парк Аре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32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040" cy="1330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Парк Аре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32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219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оре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31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163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32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8595" cy="1516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31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377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Песч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31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320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Песч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31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230" cy="1537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Песч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32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4643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Песч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32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1-13T11:09:00Z</dcterms:modified>
  <cp:revision>24</cp:revision>
  <dc:subject/>
  <dc:title/>
</cp:coreProperties>
</file>