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3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41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38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70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586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44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37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29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292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Коз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461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Коз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400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т. Беке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28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Военный городо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3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360" cy="1169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Военный город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1-20T13:21:00Z</dcterms:modified>
  <cp:revision>26</cp:revision>
  <dc:subject/>
  <dc:title/>
</cp:coreProperties>
</file>