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1290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4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16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175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46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410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445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254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248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Ю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270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51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09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Бахту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4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562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25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182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536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ытищ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4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31T12:23:00Z</dcterms:modified>
  <cp:revision>26</cp:revision>
  <dc:subject/>
  <dc:title/>
</cp:coreProperties>
</file>