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51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27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68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192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161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30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4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о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38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олы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1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енеци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657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Жд. Ст. «Волгоград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657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Жд. Ст. «Волгоград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52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632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60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664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71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9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61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628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0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7T08:40:00Z</dcterms:modified>
  <cp:revision>38</cp:revision>
  <dc:subject/>
  <dc:title/>
</cp:coreProperties>
</file>