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2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52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57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88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55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628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556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61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980" cy="1572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724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Дорож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598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Дорожник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3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602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еми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504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еми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791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еми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672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еми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87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еволю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545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еволю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491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еволю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14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еволю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480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07T08:45:00Z</dcterms:modified>
  <cp:revision>26</cp:revision>
  <dc:subject/>
  <dc:title/>
</cp:coreProperties>
</file>