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91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8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5255" cy="175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78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5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ерхнезаречен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955" cy="1324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253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9860" cy="1183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50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6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49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0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613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741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ендел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4719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б-р 30-летия Побе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526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ГЭ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0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1T13:56:00Z</dcterms:modified>
  <cp:revision>30</cp:revision>
  <dc:subject/>
  <dc:title/>
</cp:coreProperties>
</file>