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8.01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4305" cy="1541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92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69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8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236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8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8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471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8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75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8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4305" cy="1471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9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04620" cy="1362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9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2109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имиряз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9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2846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имиряз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9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9385" cy="15093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имиряз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9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9385" cy="14084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имиряз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101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6370" cy="13690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имиряз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9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14331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имиряз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9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1711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имиряз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9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7320" cy="16389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имиряз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10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830" cy="16973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имиряз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9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8115" cy="15963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Электролес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10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0495" cy="13341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Электролес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10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845" cy="17113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Электролес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10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290" cy="14535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д станция Ельша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10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9860" cy="15544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«Ново-Комарово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10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1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2630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«Ново-Комарово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100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1605" cy="17246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«Ново-Комарово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10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8750" cy="13411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«Ново-Комарово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10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2-09T11:50:00Z</dcterms:modified>
  <cp:revision>32</cp:revision>
  <dc:subject/>
  <dc:title/>
</cp:coreProperties>
</file>