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53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7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71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25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00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1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5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4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261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61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127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274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8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ндустри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54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ндустри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461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ндустри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87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699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16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7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78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63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617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7T08:47:00Z</dcterms:modified>
  <cp:revision>26</cp:revision>
  <dc:subject/>
  <dc:title/>
</cp:coreProperties>
</file>