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2.01.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44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50-летия ВЛКСМ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80/2023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61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8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1135" cy="166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8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93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9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4625" cy="1635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4625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9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9705" cy="142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70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9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3 г. – Био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8595" cy="1734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73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84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571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8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2085" cy="1649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8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3035" cy="137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8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3195" cy="15411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Вилян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81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4310" cy="1681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ГСК-1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голубая бирка (ст.бирка МБУ «Северное»)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договор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3392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9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6319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97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7165" cy="1586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95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8294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96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3675" cy="1697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98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6357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9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0340" cy="14471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200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5260" cy="13817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0182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5043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93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- 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3 г. - паде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1450" cy="11487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им. Сулеймана Стальског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0189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 – 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3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2-07T08:51:00Z</dcterms:modified>
  <cp:revision>22</cp:revision>
  <dc:subject/>
  <dc:title/>
</cp:coreProperties>
</file>