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3.01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79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одстро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203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8120" cy="1675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одстр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20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785" cy="1900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одстр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20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1965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одстр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20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1738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одстр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21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1610" cy="1644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одстр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/ 052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674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Шкиря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21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436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Шкиря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/ 027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5538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вре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20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828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Хользу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20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116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Переясла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20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5532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Переяслав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210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15640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Переясла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20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685"/>
        <w:gridCol w:w="4678"/>
      </w:tblGrid>
      <w:tr>
        <w:trPr>
          <w:trHeight w:val="52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960" cy="1521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зымянная</w:t>
            </w:r>
          </w:p>
        </w:tc>
      </w:tr>
      <w:tr>
        <w:trPr>
          <w:trHeight w:val="40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ец – 2187 </w:t>
            </w:r>
          </w:p>
        </w:tc>
      </w:tr>
      <w:tr>
        <w:trPr>
          <w:trHeight w:val="41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>
          <w:trHeight w:val="41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- догов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2-08T09:32:00Z</dcterms:modified>
  <cp:revision>39</cp:revision>
  <dc:subject/>
  <dc:title/>
</cp:coreProperties>
</file>