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7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55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102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03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389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5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Сара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380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Сара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494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Саран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5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467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Сара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37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Сара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408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Сара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837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Сара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696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723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783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узей-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инградская битва» ( Мамаев Курган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47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686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узей-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инградская битва» ( Мамаев Курган 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48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238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аршала Рокосс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467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316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ис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0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23T08:26:00Z</dcterms:modified>
  <cp:revision>30</cp:revision>
  <dc:subject/>
  <dc:title/>
</cp:coreProperties>
</file>