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9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45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569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36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544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43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643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26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13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567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97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7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851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абоч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8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75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875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40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431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708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73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ромыс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06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33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71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2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63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Одое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36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7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14T06:02:00Z</dcterms:modified>
  <cp:revision>28</cp:revision>
  <dc:subject/>
  <dc:title/>
</cp:coreProperties>
</file>