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лбух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0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4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олб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асная бирка / 219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62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ы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Геофиз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Геофиз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2045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Геофиз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94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Геофиз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81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201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желтая бирка / 05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97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678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7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9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9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45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79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- среда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711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17T11:13:00Z</dcterms:modified>
  <cp:revision>28</cp:revision>
  <dc:subject/>
  <dc:title/>
</cp:coreProperties>
</file>