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49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Ште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45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ер. Ивана Земну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7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ер. Ивана Земнух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685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арш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27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р. п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14T05:47:00Z</dcterms:modified>
  <cp:revision>22</cp:revision>
  <dc:subject/>
  <dc:title/>
</cp:coreProperties>
</file>