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обр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5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52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об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945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об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6520" cy="152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об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41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об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235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об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45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747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4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366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Лазор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3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Сакко и Ванцет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4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295" cy="1814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Сакко и Ванцетт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4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818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мкр. Сакко и Ванцетт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4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910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3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938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4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2019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2011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Новоан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3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74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Новоан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4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50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Новоанн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419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860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4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4897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26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4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8059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4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587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2217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4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37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ца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601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401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919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4649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2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6490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4433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6992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7100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омандира Руд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8497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913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3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571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35-й Гвардейской Дивиз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3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21T11:32:00Z</dcterms:modified>
  <cp:revision>47</cp:revision>
  <dc:subject/>
  <dc:title/>
</cp:coreProperties>
</file>