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204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Матевося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5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891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Нулевая продольная магистра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62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Нулевая продольная магистра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859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662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18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 – 03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718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63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42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44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723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5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21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748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77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710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619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4204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189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6363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732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623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ФНП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ТАН-БАРРИКА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14T05:45:00Z</dcterms:modified>
  <cp:revision>34</cp:revision>
  <dc:subject/>
  <dc:title/>
</cp:coreProperties>
</file>