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7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48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302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па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59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па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94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па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05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па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9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57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60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а Лапи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566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а Лапи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273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вана Лапи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7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15T09:06:00Z</dcterms:modified>
  <cp:revision>26</cp:revision>
  <dc:subject/>
  <dc:title/>
</cp:coreProperties>
</file>