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83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пресн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1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93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пресн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884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820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706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483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608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95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691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79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ау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1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ау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02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ауч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1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94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627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4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15T09:03:00Z</dcterms:modified>
  <cp:revision>19</cp:revision>
  <dc:subject/>
  <dc:title/>
</cp:coreProperties>
</file>