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оциалистиче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3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оциалист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76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оциалист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826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оциалист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875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оциалист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666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епана Раз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619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епана Раз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991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епана Раз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31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епана Раз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330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епана Раз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43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тепана Раз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977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4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2000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750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ООТ Обувная фабр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45/2023 / 05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2102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ООТ Обувная фабри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8935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Шилле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49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837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5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668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7887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334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5182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4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561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658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56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7926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3893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3392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3576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6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6325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9983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76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05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2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4566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7506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511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4331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8522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3639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4084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4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21T11:34:00Z</dcterms:modified>
  <cp:revision>44</cp:revision>
  <dc:subject/>
  <dc:title/>
</cp:coreProperties>
</file>