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67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2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85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880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649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2067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610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577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476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871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540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1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306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483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1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343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1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595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711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1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462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24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Турбин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ец – голубая бирка 10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бир. МБУ 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21T11:30:00Z</dcterms:modified>
  <cp:revision>22</cp:revision>
  <dc:subject/>
  <dc:title/>
</cp:coreProperties>
</file>