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1.02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85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Мир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68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89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Мир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741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Мамаев Кург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6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787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Аллея Геро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6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2400" cy="1846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Аллея Геро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БФПБЖ «Лисена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691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Аллея Геро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6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655" cy="1623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набережная 62-й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540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набережная 62-й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6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9385" cy="161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6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796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503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8389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Жук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. МБУ «Северное»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21532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2772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8059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20021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200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7189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5163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белая бирка / 2197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8376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6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624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6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8148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7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- догов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3-01T09:56:00Z</dcterms:modified>
  <cp:revision>44</cp:revision>
  <dc:subject/>
  <dc:title/>
</cp:coreProperties>
</file>