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6.0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7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572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41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7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51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ар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407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7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2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48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7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494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2002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8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851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828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8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819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88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2345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997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9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828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1828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503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828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9390" cy="1631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604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етра Гонча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794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6230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утуз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БФПБЖ «Лисен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3-09T09:51:00Z</dcterms:modified>
  <cp:revision>44</cp:revision>
  <dc:subject/>
  <dc:title/>
</cp:coreProperties>
</file>