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6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43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55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47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475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2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0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71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92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92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586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381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13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37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447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04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73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ГСК «Тюльпан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776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675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38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477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20T10:01:00Z</dcterms:modified>
  <cp:revision>20</cp:revision>
  <dc:subject/>
  <dc:title/>
</cp:coreProperties>
</file>