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8.02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180" cy="187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ны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621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 г. –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640" cy="1594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62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729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раснопо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61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085" cy="1905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раснопо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61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2024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д Мост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61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9230" cy="1554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д Мост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61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815" cy="1661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Ягод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61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3515" cy="13690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д Памир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61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5601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Домостроите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61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 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735" cy="14770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Домостроите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61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 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960" cy="1784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Домостроите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62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9545" cy="16840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«Родниковая Долина»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зеленая бирка / 2772 МБУ «Северное»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705" cy="17316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ная Поляна, ЖД переезд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62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6370" cy="15900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ная Поляна, ЖД переезд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62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705" cy="149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ная Поляна, ЖД переезд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62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6370" cy="1524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абард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62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975" cy="16713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Полух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627/2023 / 094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880" cy="14147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им. Профессора Инша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62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3-07T12:45:00Z</dcterms:modified>
  <cp:revision>30</cp:revision>
  <dc:subject/>
  <dc:title/>
</cp:coreProperties>
</file>